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7321"/>
                <w:sz w:val="24"/>
                <w:szCs w:val="24"/>
              </w:rPr>
              <w:t xml:space="preserve">Ley 6740/1996 </w:t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CAMARA DE DIPUTADOS DE LA PROVINCIA DE SAN JUAN SANCIONA CON FUERZA DE L E Y :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1º).-</w:t>
      </w:r>
      <w:r>
        <w:rPr>
          <w:rFonts w:cs="Times New Roman" w:ascii="Times New Roman" w:hAnsi="Times New Roman"/>
          <w:sz w:val="24"/>
          <w:szCs w:val="24"/>
        </w:rPr>
        <w:t xml:space="preserve">Agrégase como Inciso ñ), del Artículo 5º de la Ley Nº 6.634, lo siguiente: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ñ)        El Poder Ejecutivo Provincial promoverá el desarrollo de las organizaciones ambientalistas no gubernamentales. A tal efecto creará un Registro de Organizaciones no Gubernamentales de Protección del Medio Ambiente".-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2º)</w:t>
      </w:r>
      <w:r>
        <w:rPr>
          <w:rFonts w:cs="Times New Roman" w:ascii="Times New Roman" w:hAnsi="Times New Roman"/>
          <w:sz w:val="24"/>
          <w:szCs w:val="24"/>
        </w:rPr>
        <w:t xml:space="preserve"> Modifícase el Artículo 10º, del Título III, Capítulo Unico, Plan de Educación Ambiental Permanen</w:t>
        <w:softHyphen/>
        <w:t>te, de la Ley Nº 6.634, que quedará redactado de la siguiente forma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rtículo 10º) El Poder Ejecutivo Provincial a través del Ministerio de Educación y en coordinación con el Ministerio de la Producción, Infraestructura y Medio Ambiente u otro organismo que lo sustituya en el futuro, realizará un Plan de Educación Ambiental Permanen</w:t>
        <w:softHyphen/>
        <w:t>te que contendrá los programas y proyectos necesa</w:t>
        <w:softHyphen/>
        <w:t>rios para el logro de los siguiente objetivos".-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3º)</w:t>
      </w:r>
      <w:r>
        <w:rPr>
          <w:rFonts w:cs="Times New Roman" w:ascii="Times New Roman" w:hAnsi="Times New Roman"/>
          <w:sz w:val="24"/>
          <w:szCs w:val="24"/>
        </w:rPr>
        <w:t xml:space="preserve"> Modifícase el Artículo 10º, Inciso c), de la Ley Nº 6.634, que quedará redactado de la siguiente forma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c) Difundir la problemática ambiental mediante la participación popular, con campañas de educación para una mejor comprensión y toma de conciencia, enfocando el ambiente en general y las características propias del ambiente en el que vive cada población en particular".-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4º)</w:t>
      </w:r>
      <w:r>
        <w:rPr>
          <w:rFonts w:cs="Times New Roman" w:ascii="Times New Roman" w:hAnsi="Times New Roman"/>
          <w:sz w:val="24"/>
          <w:szCs w:val="24"/>
        </w:rPr>
        <w:t xml:space="preserve"> Modifícase el Artículo 10º, Inciso d), de la Ley Nº 6.634, por el siguiente texto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) Celebrar convenios con Municipalidades, Universidades, Organismos Provinciales, Nacionales e Internacionales, Organizaciones no gubernamentales y entidades científicas o tecnológicas a efecto de la divulgación de los conocimientos y la información que en materia ambiental y aprovechamiento de los recursos naturales se produzcan en todo los ámbitos".-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5º)</w:t>
      </w:r>
      <w:r>
        <w:rPr>
          <w:rFonts w:cs="Times New Roman" w:ascii="Times New Roman" w:hAnsi="Times New Roman"/>
          <w:sz w:val="24"/>
          <w:szCs w:val="24"/>
        </w:rPr>
        <w:t xml:space="preserve"> Comuníquese al Poder Ejecutivo.-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e Sesiones de la Cámara de Diputados, a los veintiséis días del mes de septiembre del año mil novecientos noventa y seis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567" w:gutter="0" w:header="0" w:top="2835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46:00Z</dcterms:created>
  <dc:creator>pdegra_minagri</dc:creator>
  <dc:description/>
  <cp:keywords/>
  <dc:language>en-US</dc:language>
  <cp:lastModifiedBy>pdegra_minagri</cp:lastModifiedBy>
  <dcterms:modified xsi:type="dcterms:W3CDTF">2012-06-19T16:47:00Z</dcterms:modified>
  <cp:revision>1</cp:revision>
  <dc:subject/>
  <dc:title>Ley 6740/1996 </dc:title>
</cp:coreProperties>
</file>